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7869"/>
        <w:gridCol w:w="488"/>
      </w:tblGrid>
      <w:tr>
        <w:trPr>
          <w:trHeight w:val="1588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046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exact" w:line="1400"/>
              <w:rPr>
                <w:rFonts w:ascii="方正小标宋_GBK" w:hAnsi="方正小标宋_GBK" w:eastAsia="方正小标宋_GBK"/>
                <w:spacing w:val="-3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spacing w:val="-30"/>
                <w:sz w:val="60"/>
                <w:szCs w:val="60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pacing w:lineRule="exact" w:line="1400"/>
              <w:jc w:val="center"/>
              <w:rPr>
                <w:rFonts w:ascii="方正小标宋_GBK" w:hAnsi="方正小标宋_GBK" w:eastAsia="方正小标宋_GBK"/>
                <w:w w:val="90"/>
                <w:sz w:val="120"/>
                <w:szCs w:val="120"/>
              </w:rPr>
            </w:pPr>
            <w:r>
              <w:rPr>
                <w:rFonts w:eastAsia="方正小标宋_GBK" w:cs="方正小标宋_GBK" w:ascii="方正小标宋_GBK" w:hAnsi="方正小标宋_GBK"/>
                <w:spacing w:val="130"/>
                <w:w w:val="75"/>
                <w:kern w:val="0"/>
                <w:sz w:val="120"/>
                <w:szCs w:val="120"/>
              </w:rPr>
              <w:t xml:space="preserve">          </w:t>
            </w:r>
            <w:r>
              <w:rPr>
                <w:rFonts w:eastAsia="方正小标宋_GBK" w:cs="方正小标宋_GBK" w:ascii="方正小标宋_GBK" w:hAnsi="方正小标宋_GBK"/>
                <w:spacing w:val="6"/>
                <w:w w:val="75"/>
                <w:kern w:val="0"/>
                <w:sz w:val="120"/>
                <w:szCs w:val="1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22225</wp:posOffset>
                      </wp:positionV>
                      <wp:extent cx="5758180" cy="1965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18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60"/>
                                    <w:jc w:val="distribute"/>
                                    <w:rPr>
                                      <w:rFonts w:eastAsia="方正小标宋_GBK"/>
                                      <w:color w:val="FFFFFF"/>
                                      <w:w w:val="9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方正小标宋_GBK"/>
                                      <w:color w:val="FFFFFF"/>
                                      <w:w w:val="90"/>
                                      <w:sz w:val="80"/>
                                      <w:szCs w:val="80"/>
                                    </w:rPr>
                                    <w:t>山东省教育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jc w:val="distribute"/>
                                    <w:rPr>
                                      <w:rFonts w:eastAsia="方正小标宋_GBK"/>
                                      <w:color w:val="FFFFFF"/>
                                      <w:w w:val="9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方正小标宋_GBK"/>
                                      <w:color w:val="FFFFFF"/>
                                      <w:w w:val="90"/>
                                      <w:sz w:val="80"/>
                                      <w:szCs w:val="80"/>
                                    </w:rPr>
                                    <w:t>山东省教育基金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jc w:val="distribute"/>
                                    <w:rPr>
                                      <w:rFonts w:eastAsia="方正小标宋_GBK"/>
                                      <w:color w:val="FFFFFF"/>
                                      <w:w w:val="9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方正小标宋_GBK"/>
                                      <w:color w:val="FFFFFF"/>
                                      <w:w w:val="90"/>
                                      <w:sz w:val="80"/>
                                      <w:szCs w:val="80"/>
                                    </w:rPr>
                                    <w:t>中国教育工会山东省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jc w:val="distribute"/>
                                    <w:rPr>
                                      <w:rFonts w:eastAsia="方正小标宋_GBK"/>
                                      <w:color w:val="FFFFFF"/>
                                      <w:w w:val="9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方正小标宋_GBK"/>
                                      <w:color w:val="FFFFFF"/>
                                      <w:w w:val="9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pt;height:154.8pt;mso-wrap-distance-left:9.05pt;mso-wrap-distance-right:9.05pt;mso-wrap-distance-top:0pt;mso-wrap-distance-bottom:0pt;margin-top:1.75pt;mso-position-vertical-relative:text;margin-left:-2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distribute"/>
                              <w:rPr>
                                <w:rFonts w:eastAsia="方正小标宋_GBK"/>
                                <w:color w:val="FFFFFF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/>
                                <w:color w:val="FFFFFF"/>
                                <w:w w:val="90"/>
                                <w:sz w:val="80"/>
                                <w:szCs w:val="80"/>
                              </w:rPr>
                              <w:t>山东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distribute"/>
                              <w:rPr>
                                <w:rFonts w:eastAsia="方正小标宋_GBK"/>
                                <w:color w:val="FFFFFF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/>
                                <w:color w:val="FFFFFF"/>
                                <w:w w:val="90"/>
                                <w:sz w:val="80"/>
                                <w:szCs w:val="80"/>
                              </w:rPr>
                              <w:t>山东省教育基金会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distribute"/>
                              <w:rPr>
                                <w:rFonts w:eastAsia="方正小标宋_GBK"/>
                                <w:color w:val="FFFFFF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/>
                                <w:color w:val="FFFFFF"/>
                                <w:w w:val="90"/>
                                <w:sz w:val="80"/>
                                <w:szCs w:val="80"/>
                              </w:rPr>
                              <w:t>中国教育工会山东省委员会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distribute"/>
                              <w:rPr>
                                <w:rFonts w:eastAsia="方正小标宋_GBK"/>
                                <w:color w:val="FFFFFF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/>
                                <w:color w:val="FFFFFF"/>
                                <w:w w:val="9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pacing w:val="-30"/>
                <w:w w:val="9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spacing w:val="-30"/>
                <w:w w:val="90"/>
                <w:sz w:val="60"/>
                <w:szCs w:val="60"/>
              </w:rPr>
            </w:r>
          </w:p>
        </w:tc>
      </w:tr>
      <w:tr>
        <w:trPr>
          <w:trHeight w:val="851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pacing w:val="-3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spacing w:val="-30"/>
                <w:sz w:val="60"/>
                <w:szCs w:val="60"/>
              </w:rPr>
            </w:r>
          </w:p>
        </w:tc>
      </w:tr>
      <w:tr>
        <w:trPr>
          <w:trHeight w:val="340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教财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6534" w:leader="none"/>
                <w:tab w:val="right" w:pos="9271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88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91440</wp:posOffset>
                      </wp:positionV>
                      <wp:extent cx="6126480" cy="27622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.2pt;margin-top:7.2pt;width:482.35pt;height:2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教育厅  山东省教育基金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教育工会山东省委员会关于开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 爱心一日捐 活动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局，各高等学校，厅机关各处室、厅属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认真贯彻落实党的十八大、十八届三中全会精神，进一步促进全省教育公益事业的发展，有序开展全省教育公益活动，助力教育公平发展，弘扬社会正能量，为山东教育和谐、均衡、健康发展贡献力量，</w:t>
      </w:r>
      <w:r>
        <w:rPr>
          <w:rFonts w:ascii="仿宋_GB2312" w:hAnsi="仿宋_GB2312" w:eastAsia="仿宋_GB2312"/>
          <w:sz w:val="32"/>
          <w:szCs w:val="32"/>
        </w:rPr>
        <w:t>经研究决定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继续在全省教育系统开展“爱心一日捐”活动。现将有关事项通知如下：</w:t>
      </w:r>
      <w:bookmarkStart w:id="0" w:name="1"/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一、捐赠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组织，广泛发动，坚持自愿，鼓励奉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捐赠主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各级教育行政部门、所属事业单位工作人员，各级各类学校教职员工，其他热心公益、乐于奉献的单位和个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捐赠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个人捐赠一天的经济收入（在职人员月实发工资、各类津贴、补贴和福利收入之和除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工作日即为一天经济收入，离退休人员按月收入除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计算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捐赠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募集资金的接收、管理与使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厅机关、厅属各单位和各高等学校捐款直接汇入山东省教育基金会帐户；各市教育局汇总本市各级教育行政部门、所属事业单位、各类学校捐款后，统一汇入山东省教育基金会帐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对捐赠资金的管理。各捐赠单位应将“爱心一日捐”情况在本单位公示，所募捐款要自觉接受社会监督和有关审计检查，并及时向社会公布。任何单位和个人不得截留、挪用“爱心一日捐”资金。省教育基金会向捐赠单位或个人出具“山东省公益事业定向捐赠专用收据”，捐赠单位或个人可据此向税务部门申请减免企业或个人所得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全省捐赠活动结束后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着“哪里募得即资助哪里”的原则，将</w:t>
      </w:r>
      <w:r>
        <w:rPr>
          <w:rFonts w:ascii="仿宋_GB2312" w:hAnsi="仿宋_GB2312" w:eastAsia="仿宋_GB2312"/>
          <w:sz w:val="32"/>
          <w:szCs w:val="32"/>
        </w:rPr>
        <w:t>“爱心一日捐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返还各市、各高等学校，省教育基金会不调剂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组织领导。各单位要切实加强对捐赠活动的组织领导，制定具体实施方案，明确责任分工，统筹安排各项事宜，确保捐赠活动的顺利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大宣传力度。积极对捐赠活动进行宣传，通过开设“爱心一日捐”活动专题、专栏、爱心榜、特别报道等，大力宣传捐赠活动和资助项目的先进典型和先进事迹，使单位职工了解活动的意义，激发参与公益慈善事业的积极性和主动性，并营造良好社会氛围，扩大捐赠活动的影响力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全省教育系统“爱心一日捐”活动的教育系统各单位，可不参加其他公益慈善组织开展的“一日捐”活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募集资金接收账户信息。户名：山东省教育基金会，帐号：</w:t>
      </w:r>
      <w:r>
        <w:rPr>
          <w:rFonts w:eastAsia="仿宋_GB2312" w:ascii="仿宋_GB2312" w:hAnsi="仿宋_GB2312"/>
          <w:sz w:val="32"/>
          <w:szCs w:val="32"/>
        </w:rPr>
        <w:t>15158301040007777</w:t>
      </w:r>
      <w:r>
        <w:rPr>
          <w:rFonts w:ascii="仿宋_GB2312" w:hAnsi="仿宋_GB2312" w:eastAsia="仿宋_GB2312"/>
          <w:sz w:val="32"/>
          <w:szCs w:val="32"/>
        </w:rPr>
        <w:t>，开户行：中国农业银行济南佛山支行，用途：爱心一日捐。汇款时请在汇款单位栏填写单位规范名称“</w:t>
      </w:r>
      <w:r>
        <w:rPr>
          <w:rFonts w:eastAsia="汉仪书宋一简" w:cs="仿宋_GB2312" w:ascii="汉仪书宋一简" w:hAnsi="汉仪书宋一简"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育局或</w:t>
      </w:r>
      <w:r>
        <w:rPr>
          <w:rFonts w:eastAsia="汉仪书宋一简" w:cs="仿宋_GB2312" w:ascii="汉仪书宋一简" w:hAnsi="汉仪书宋一简"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”字样，以便确认汇款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杰，联系电话：</w:t>
      </w:r>
      <w:r>
        <w:rPr>
          <w:rFonts w:eastAsia="仿宋_GB2312" w:ascii="仿宋_GB2312" w:hAnsi="仿宋_GB2312"/>
          <w:sz w:val="32"/>
          <w:szCs w:val="32"/>
        </w:rPr>
        <w:t>0531-6789269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789909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邮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k2171318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8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41240" cy="1511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39"/>
                              <w:gridCol w:w="2387"/>
                              <w:gridCol w:w="239"/>
                              <w:gridCol w:w="2378"/>
                            </w:tblGrid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山东省教育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山东省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基金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中国教育工会山东省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119.05pt;mso-wrap-distance-left:9pt;mso-wrap-distance-right:9pt;mso-wrap-distance-top:0pt;mso-wrap-distance-bottom:0pt;margin-top:0.1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239"/>
                        <w:gridCol w:w="2387"/>
                        <w:gridCol w:w="239"/>
                        <w:gridCol w:w="2378"/>
                      </w:tblGrid>
                      <w:tr>
                        <w:trPr>
                          <w:trHeight w:val="2381" w:hRule="exact"/>
                        </w:trPr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山东省教育厅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山东省教育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基金会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中国教育工会山东省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教育厅办公室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5065</wp:posOffset>
            </wp:positionH>
            <wp:positionV relativeFrom="paragraph">
              <wp:posOffset>193675</wp:posOffset>
            </wp:positionV>
            <wp:extent cx="18161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_GB2312" w:ascii="仿宋_GB2312" w:hAnsi="仿宋_GB2312"/>
          <w:b/>
          <w:u w:val="single"/>
        </w:rPr>
        <w:t xml:space="preserve">                 </w:t>
      </w:r>
      <w:r>
        <w:rPr>
          <w:rFonts w:ascii="仿宋_GB2312" w:hAnsi="仿宋_GB2312"/>
          <w:b/>
          <w:u w:val="single"/>
        </w:rPr>
        <w:t>　　　</w:t>
      </w:r>
      <w:r>
        <w:rPr>
          <w:rFonts w:ascii="仿宋_GB2312" w:hAnsi="仿宋_GB2312" w:cs="仿宋_GB2312" w:eastAsia="仿宋_GB2312"/>
          <w:b/>
          <w:u w:val="single"/>
        </w:rPr>
        <w:t xml:space="preserve">         </w:t>
      </w:r>
    </w:p>
    <w:sectPr>
      <w:footerReference w:type="defaul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汉仪书宋一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3个头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7:00Z</dcterms:created>
  <dc:creator>JonMMx 2000</dc:creator>
  <dc:description/>
  <cp:keywords/>
  <dc:language>en-US</dc:language>
  <cp:lastModifiedBy>JonMMx 2000</cp:lastModifiedBy>
  <cp:lastPrinted>2014-04-08T10:10:00Z</cp:lastPrinted>
  <dcterms:modified xsi:type="dcterms:W3CDTF">2014-04-08T02:10:00Z</dcterms:modified>
  <cp:revision>5</cp:revision>
  <dc:subject/>
  <dc:title>000001</dc:title>
</cp:coreProperties>
</file>