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教职工慰问补助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130"/>
        <w:gridCol w:w="1035"/>
        <w:gridCol w:w="1615"/>
        <w:gridCol w:w="2520"/>
      </w:tblGrid>
      <w:tr>
        <w:trPr>
          <w:trHeight w:val="9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（直系亲属称谓）</w:t>
            </w:r>
            <w:r>
              <w:rPr>
                <w:sz w:val="28"/>
                <w:szCs w:val="28"/>
              </w:rPr>
              <w:t>因病去世，根据《滨州医学院工会经费收支管理暂行办法》第三章第</w:t>
            </w:r>
            <w:r>
              <w:rPr>
                <w:sz w:val="28"/>
                <w:szCs w:val="28"/>
                <w:lang w:val="en-US" w:eastAsia="zh-CN"/>
              </w:rPr>
              <w:t>七</w:t>
            </w:r>
            <w:r>
              <w:rPr>
                <w:sz w:val="28"/>
                <w:szCs w:val="28"/>
              </w:rPr>
              <w:t>条规定，申请补助慰问金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部门、院（系）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5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席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主席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经手人签字：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工会</dc:creator>
  <dc:description/>
  <dc:language>en-US</dc:language>
  <cp:lastModifiedBy>爱妮儿</cp:lastModifiedBy>
  <cp:lastPrinted>2023-12-01T10:24:00Z</cp:lastPrinted>
  <dcterms:modified xsi:type="dcterms:W3CDTF">2025-10-10T01:52:40Z</dcterms:modified>
  <cp:revision>30</cp:revision>
  <dc:subject/>
  <dc:title>滨州医学院教职工慰问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E6138FF44243A1E12867520028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UyZjE3ZGE3YTU4YTliNDgxNDU4NzM0NTBhNDNkMDYiLCJ1c2VySWQiOiI3MjYwNjczNjAifQ==</vt:lpwstr>
  </property>
</Properties>
</file>